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4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Tarlaua 27, Parcela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9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51498/2022, raportul nr.151500/2022 al Direcţiei Patrimoniu și raportul de avizare nr.163271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Tarlaua 27, Parcela 25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285/2022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umpărarea (achiziționarea) de către municipiul Craiova a imobilului-teren situat în municipiul Craiova, Tarlaua 27, Parcela 25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2825 mp., parte a terenului înscris în Cartea funciară nr.218022 a localităţii Craiova, situat în municipiul Craiova, Tarlaua 27, Parcela 25, în cuantum de 707.182 lei, echivalent a 146.281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5:00Z</dcterms:created>
  <dc:creator>utilizator sapl13</dc:creator>
  <dc:description/>
  <cp:keywords/>
  <dc:language>en-US</dc:language>
  <cp:lastModifiedBy>utilizator sapl13</cp:lastModifiedBy>
  <cp:lastPrinted>2022-08-10T09:20:00Z</cp:lastPrinted>
  <dcterms:modified xsi:type="dcterms:W3CDTF">2022-09-28T12:48:00Z</dcterms:modified>
  <cp:revision>4</cp:revision>
  <dc:subject/>
  <dc:title>MUNICIPIUL  CRAIOVA</dc:title>
</cp:coreProperties>
</file>